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  <w:u w:val="single"/>
        </w:rPr>
        <w:t>IHCC SMGA Board Nominee Fact Sheet</w:t>
      </w:r>
    </w:p>
    <w:p>
      <w:pPr>
        <w:pStyle w:val="Normal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drawing>
          <wp:inline distT="0" distB="0" distL="0" distR="0">
            <wp:extent cx="943610" cy="1217930"/>
            <wp:effectExtent l="0" t="0" r="0" b="0"/>
            <wp:docPr id="1" name="MA22502228-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22502228-00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 </w:t>
      </w:r>
    </w:p>
    <w:p>
      <w:pPr>
        <w:pStyle w:val="Normal"/>
        <w:numPr>
          <w:ilvl w:val="0"/>
          <w:numId w:val="0"/>
        </w:numPr>
        <w:spacing w:before="240" w:after="60"/>
        <w:outlineLvl w:val="2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Name:  </w:t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Wife’s Name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before="240" w:after="60"/>
        <w:outlineLvl w:val="2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Number of years a member at Indian Hills: </w:t>
      </w:r>
    </w:p>
    <w:p>
      <w:pPr>
        <w:pStyle w:val="Normal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2"/>
        <w:rPr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Number of years a member of the SMGA: </w:t>
      </w: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before="240" w:after="60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Occupation before retirement or current occupation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Previous SMGA volunteer activities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before="240" w:after="60"/>
        <w:outlineLvl w:val="2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What would you like to see the SMGA do more and/or less of?.</w:t>
      </w:r>
    </w:p>
    <w:p>
      <w:pPr>
        <w:pStyle w:val="Normal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What skills/contributions do you feel you will bring to the SMGA Board?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23:16:00Z</dcterms:created>
  <dc:creator>Tom</dc:creator>
  <dc:description/>
  <cp:keywords/>
  <dc:language>en-US</dc:language>
  <cp:lastModifiedBy>Dave</cp:lastModifiedBy>
  <dcterms:modified xsi:type="dcterms:W3CDTF">2013-08-02T13:45:00Z</dcterms:modified>
  <cp:revision>4</cp:revision>
  <dc:subject/>
  <dc:title>the fact sheet</dc:title>
</cp:coreProperties>
</file>