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</w:rPr>
        <w:t>IHCC SMGA Board Nominee Fact Sheet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drawing>
          <wp:inline distT="0" distB="0" distL="0" distR="0">
            <wp:extent cx="943610" cy="1217930"/>
            <wp:effectExtent l="0" t="0" r="0" b="0"/>
            <wp:docPr id="1" name="MA22502228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22502228-0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ame: 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umber of years a member at Indian Hills: 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umber of years a member of the SMG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Occupation before retirement or current occupation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Previous SMGA volunteer activities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hat skills/contributions do you feel you will bring to the SMGA Board?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/>
      </w:pPr>
      <w:r>
        <w:rPr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hat would you like to see the SMGA do more and/or less of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03:00Z</dcterms:created>
  <dc:creator>Tom</dc:creator>
  <dc:description/>
  <dc:language>en-US</dc:language>
  <cp:lastModifiedBy>Dave Ballard</cp:lastModifiedBy>
  <dcterms:modified xsi:type="dcterms:W3CDTF">2018-05-22T17:03:00Z</dcterms:modified>
  <cp:revision>2</cp:revision>
  <dc:subject/>
  <dc:title>the fact sheet</dc:title>
</cp:coreProperties>
</file>